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четные палочки для дошколят - это и учеба, и иг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особенно в дошкольном возрасте, очень любознательны. Задача взрослых - помочь им познавать мир не только с помощью игрушек, явлений природы, конкретных бытовых предметов, но и при помощи абстрактных обучающих средств, одними из которых являются обыкновенные счетные пал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нали, что при помощи счётных палочек можно не только учиться считать? Такие абстрактные обучающие средства – отличный инструмент для развития мышления детей. Вовлечь дошкольника в работу с палочками несложно. Заинтересуйте его игрой. Предложите своему чаду упражнения по заготовленным схемам или поиграйте с ним в логические игры.</w:t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ьза счетных палочек в математическом развитии дошкол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очно думать, что с помощью этих подручных средств можно научить ребенка считать, и только. Их задача в умелых руках родителей – развивать детское мышление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омогают учить цвета, складывать и изучать геометрические фигуры, конструировать замысловатые замки, решать логические задачи. Поэтому счетные палочки могут стать прекрасным учебным пособием при организации домашних занятий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этого простого и многофункционального пособия можно изучать порядок чисел и их состав, понятия «короче-длиннее», «больше-меньше», «выше-ниже»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также прислушаться к мнению психологов, которые просто настаивают на том, что игры и занятия с этими счетными элементами помогают развивать у дошкольника: 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;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;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е и творческое мышление;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;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к исследованиям и познанию;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;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ю к победе;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устремленность;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йчивость;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;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планированию, контролю и оценке собственной 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редоточен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использования счетных палочек в забавах малыш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ь карапуза в работу с палочками очень просто. Главное – заинтересовать! Самый привычный и основной вид деятельности детей от 2 до 6 лет – игра. Именно в игровой форме нужно проводить занятия, придумав интересный сюжет и даже распределив роли. С самого начала установить правила и дать малютке понять конечную цель игры. Она может быть любой, в зависимости от того, чему нужно научить в играх с палочками. Например, сложить из палочек фигуру или разложить их по цветам в отдельные коробочки, выложить имя или сосчитать, из скольких счетных элементов состоит домик. Таким образом, в домашних занятиях счетные палочки станут прекрасной дидактической иг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интересованность в правильном решении поставленной задачи стимулирует ребенка к активной мозговой деятельности и преодолению трудностей в начатом деле. Особенно малыш постарается, если такую же работу будет рядом с ним выполнять еще кто-то – дети любят соперничать и проявлять волю к побед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можно предложить ребенку в возрасте от 1 до 1,5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ти раннего возраста уже способны к изучению таких понятий, как цвет, размер, длина. Поэтому, вооружившись дидактическим (обучающим) пособием, самое время предложить им так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ы с палоч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цвет всех имеющихся палочек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элементы какого-то одного цве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палочки с одинаковой длиной (палочки Кюизенера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по одной палочке каждого цве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самую короткую и самую длинную палочку и назвать их цвета (палочки Кюизенера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ить в ряд палочки, чередуя два цвета, например, желтую и красну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любую палочку и попросить ребенка слева от нее разложить все палочки, которые короче выбранной, а справа - все те, что длиннее. Облегчить решение поставленной головоломки можно наводящими вопросами. Например, показать две палочки и спросить, разные они или одинаковые. Усложнить можно вопросом, чем они отличаются друг от друга (цветом, длиной) или в чем их сход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раннем возрасте дети начинают интересоваться и изучать свойства пластилина. Поэтом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пка из пласти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бятишек может стать и занятием, и игрой с счетными палочками. Палочки в данном случае являются вспомогательным материалом: выполнить роль стебелька для цветка, ножки для грибка или ствола для дерева; послужить ножками-ручками для пластилинового человечка или дымоходной трубой для дом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алогично можно организоват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стандартное рисование палоч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малышей. Например, выкладывая на полу или столе различные предметы (дорогу, машинки, домики, цветы, человечков и животных) можно создавать целые картины и игрушечные города. Такое занятие обязательно вызовет интерес у любознательного малыша, будет развивать воображение, позволит почувствовать себя не только членом, но и создателем увлекательной иг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е игры от 2 до 4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ериод дошколята делают значительный прорыв в области самопознания и развития интеллекта. Происходит становление речи, легко налаживается контакт со сверстниками, малыш действует целенаправленно. Его интересуют рисование, конструирование, в основе которых все чаще лежит детская фантазия. Самое время направить эти способности в нужное русло и углубить знания о назначении счетных палочек. Подходящими для этого станут следующие игры с палочками, которые широко используются в детском са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мень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ные палочки нужно разложить друг напротив друга в два ряда, в одном из которых их будет на одну меньше. Дошкольник должен показать, в каком ряду элементов меньше, а в каком больше. Усложняют головоломку вопросом: «Что нужно сделать, чтобы количество палочек стало одинаковым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со звездочкой: попросить малыша самостоятельно выложить два ряда с одинаковым количеством элементов, и так, чтобы в одном ряду их было на один или два мень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ить рисун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 лист бумаги с изображением какого-либо понятного ребенку предмета (домика, конфеты, бабочки, елочки и т.п.), выполненного в двух-трех цветах. Малыш должен выложить этот рисунок палочками, повторяя цвета на бумаге. В завершении попросить дошкольника назвать цвета, с помощью которых он создал свою карт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упражнение помогает изучать цвета, развивать мелкую моторику детских пальчиков, а также творческое воображ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им и счита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выкладывает из дидактического материала какую-нибудь простую фигуру, например, треугольник и просит ребенка повторить. После того, как малыш справится с задачей, нужно озвучить название фигуры и спросить у него, сколько элементов понадобилось для строительства этого треуг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можно построить квадрат, ромб, прямоугольник, а также любые другие предметы с теми же условиями задачи. Для более глубоких познаний можно спросить, на какую геометрическую фигуру похожа крыша дома, окно, кузов грузовика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м со звездочкой станет просьба взрослого разделить прямоугольник из 6 палочек на два равных квадрата с помощью одной. Или одной палочкой превратить квадрат в два треуг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такого игрового упражнения - развивать у детей пространственное, логическое и творческое мышл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для старших до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детьми 5-7 лет предполагают более тщательную подготовку их к обучению в школе. Для этого понадобится не только усидчивость, но и базовые знания в области чтения и математики, умение обобщать, выделять, сравнивать. Конечно же, можно не напрягать чадо какими бы то ни было заданиями, ведь всему необходимому его в свое время научат в школе. Но если у дошкольника есть интерес к познанию, не стоит ему отказывать в саморазвитии. Используя палочки для счета, можно предложить ему выполнить следующие упражнения по готовым схемам. Именно так проводят игры со счетными палочками в детском са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рой картин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казать ребенку схему-рисунок половины какого-либо предмета, изображенного на бумаге. Задание – симметрично достроить картинку, используя те же цвета и пропор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зи цифры и бук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палочек выкладывать названия букв (если дается легко, то и простых слов), а также цифр в пределах десяти. При хороших успехах, можно делать это на скорость с кем-нибудь из сверст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чего состоят чис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дошкольник уже знает, как выглядят цифры, можно предложить ему выкладывать каждую с помощью палочек двух цветов, тем самым давая понятие состава числа. Так, цифру 5 можно выложить из двух красных и трех зеленых палочек или из одной желтой и четырех крас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читай-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й вариант: с помощью палочек выложить пример (как вариант, две палочки + три палочки). Ребенка нужно попросить сосчитать и дать правильный ответ, выложив нужное количество элементов после знака равенства. Если малыш знает цифры, то можно выкладывать выражение с их помощ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ческие цеп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дывание с помощью палочек логических цепочек с определенным ритмом, таким образом помогаем развить у ребенка внимательность, логическое мышление, понимание последовательности. У этой игры может быть два варианта: взрослый выкладывает свою цепочку из палочек, а ребенок должен сам выложить такую же цепочку, как ваша, либо взрослый начинает выкладывать цепочку с определенным ритмом и просит ребенка продолжить ее (второй вариант, конечно сложнее). «Ритмом» может быть меняющаяся последовательность цветов палочек или их расположения. Начинать надо с простых цепочек, постепенно усложняя задания. Можно менять расположение палочек, класть их горизонтально либо вертикально, при этом использовать различные цветовые соче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 рекоменду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, с которого стоит вовлекать детей в занятия с набором счетных палочек, родители определяют сами. Но специалисты все же рекомендуют не нагружать мозг малютки слишком рано. Оптимально начинать занятия приблизительно с трехлетнего возраст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ачале стоит дать малышу ознакомиться с дидактическим материалом – позволить поиграть, поскладывать фигурки, пирамидки. Так маленькому ученику проще будет изучить форму и цвет деталей, попробовать на ощупь материал, из которого они сделаны. Только так дети смогут сделать умозаключение относительно того, что одни палочки короче других, уловить их цветовые отлич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 необходимо сделать игровым – ребенок не должен чувствовать давления со стороны взрослых, иначе в дальнейшем у него сформируется отвращение к математике. Ко всем выводам и ответам малыш должен прийти сам – именно самостоятельное мышление сделает его знания прочными и долговечными. Так утверждают специалисты в области педагог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й доказано, что развитие речи и мыслительной деятельности ребенка напрямую зависит от мелкой моторики рук. С тренировкой пальчиков рука будущего школьника готовится к письму. Поэтому крайне важно помогать ему в этом с помощью развивающих игр, к числу которых относятся и игры с счетными палочками. Они являются простым и в то же время универсальным пособием для разработки кистей рук и стимулирования интеллектуальных способностей одновре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и для счета просты в эксплуатации. Чтобы проявить заботу о развитии умственных способностей дошкольника, родителям не нужно изобретать велосипед. Ведь все гениальное - прост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5:00Z</dcterms:created>
  <dc:creator>Пользователь</dc:creator>
  <dc:description/>
  <cp:keywords/>
  <dc:language>en-US</dc:language>
  <cp:lastModifiedBy>Keynote</cp:lastModifiedBy>
  <dcterms:modified xsi:type="dcterms:W3CDTF">2021-10-13T10:05:00Z</dcterms:modified>
  <cp:revision>2</cp:revision>
  <dc:subject/>
  <dc:title/>
</cp:coreProperties>
</file>